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746-2202/2025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4509-67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2 ию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Чекашкиной Надежды Владимировны, * года рождения, уроженки *, гражданки Российской Федерации, паспорт * общества с ограниченной ответственностью Управляющая компания «Центр», находящегося по адресу: *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2.2024 Чекашкина Н.В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кадров общества с ограниченной ответственностью Управляющая компания «Центр» (далее по тексту ООО УК «Центр»), находящегося по адресу: ХМАО-Югра г.Нягань, 2 микрорайон, дом 35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ставила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кашкиной Н.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Чекашкиной Н.В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30.11.2024, фактическая дата предоставления 20.05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02.12.2024. Датой совершения правонарушения является 03.12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Чекашкиной Н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68/2025 от                07.07.2025, в котором указаны обстоятельства совершения Чекашкиной Н.В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УК «Центр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20.05.2025 в 14 час 23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3305 от 21.05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иказом о принятии на работу №42-к от 02.12.2024 согласно которого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bidi="ru-RU"/>
        </w:rPr>
        <w:t>. принята на должность начальника отдела кадров в ООО УК «Центр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должностной инструкцией начальника отдела кадров ООО УК «Центр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02.06.2025, свидетельствующей о постановке </w:t>
      </w:r>
      <w:r>
        <w:rPr>
          <w:color w:val="000000"/>
          <w:sz w:val="28"/>
          <w:szCs w:val="28"/>
        </w:rPr>
        <w:t>ООО УК «Центр</w:t>
      </w:r>
      <w:r>
        <w:rPr>
          <w:color w:val="000000"/>
          <w:sz w:val="28"/>
          <w:szCs w:val="28"/>
          <w:lang w:bidi="ru-RU"/>
        </w:rPr>
        <w:t>» на учете в налогов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Чекашкиной Н.В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Чекашкину Надежду Владимир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305854, назначение платежа: штраф за административное правонарушение по протоколу №168/2025 за форму ЕФС-1, раздел 1, подраздел 1.2, рег.№027-011-01151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